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Т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ого профсоюза работников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еля, кобальта и платиновых мет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знавая свою ответственность перед трудящимися по решению проблем, вызванных общественно-политической и экономической ситуацией в стране, Общероссийский профсоюз работников производства никеля, кобальта и платиновых металлов (далее - Профсоюз) предлагает следующие основные направления деятельности профессиональн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</w:t>
      </w:r>
      <w:r>
        <w:rPr>
          <w:u w:val="single"/>
        </w:rPr>
        <w:t>. Дальнейшее развитие внутрисоюзной демократии и гласности.</w:t>
      </w:r>
    </w:p>
    <w:p>
      <w:pPr>
        <w:pStyle w:val="TextBody"/>
        <w:rPr/>
      </w:pPr>
      <w:r>
        <w:rPr/>
        <w:tab/>
        <w:t>1.1. Профсоюз будет действовать независимо от государственных и хозяйственных органов, политических и других общественных организаций, строить с ними взаимоотношения на принципах сотрудничества, партнерства, диалога, прямого конструктивного взаимодействия, чтобы изменения в законодательстве и преобразования в экономике не ставили трудящихся перед свершившимся фактом.</w:t>
      </w:r>
    </w:p>
    <w:p>
      <w:pPr>
        <w:pStyle w:val="TextBody"/>
        <w:rPr/>
      </w:pPr>
      <w:r>
        <w:rPr/>
        <w:tab/>
        <w:t>1.2. Профсоюз будет добиваться:</w:t>
      </w:r>
    </w:p>
    <w:p>
      <w:pPr>
        <w:pStyle w:val="TextBody"/>
        <w:rPr/>
      </w:pPr>
      <w:r>
        <w:rPr/>
        <w:tab/>
        <w:t>- обновления профсоюза, который строится на основе демократических принципов, выборности, гласности, сменяемости, с учетом права меньшинства на защиту и разъяснение своих позиций, плюрализма мнений;</w:t>
      </w:r>
    </w:p>
    <w:p>
      <w:pPr>
        <w:pStyle w:val="Normal"/>
        <w:jc w:val="both"/>
        <w:rPr/>
      </w:pPr>
      <w:r>
        <w:rPr/>
        <w:tab/>
        <w:t>- расширения роли, прав и содержания функций всех выборных профсоюзных органов, уйти от формирования их по должностному принципу;</w:t>
      </w:r>
    </w:p>
    <w:p>
      <w:pPr>
        <w:pStyle w:val="TextBody"/>
        <w:rPr/>
      </w:pPr>
      <w:r>
        <w:rPr/>
        <w:tab/>
        <w:t>- формирования профсоюзных органов как непосредственно на собраниях и конференциях, так и по принципу прямого делегирования, при котором каждая профсоюзная организация одновременно с выборами делегатов на конференцию или съезд избирает по определенной квоте своих представителей в соответствующий профсоюзный орган с правом их отзыва и замены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2. В области правовой защиты интересов трудящихся.</w:t>
      </w:r>
    </w:p>
    <w:p>
      <w:pPr>
        <w:pStyle w:val="Normal"/>
        <w:jc w:val="both"/>
        <w:rPr/>
      </w:pPr>
      <w:r>
        <w:rPr/>
        <w:tab/>
        <w:t>Основной задачей профсоюза считать защиту законных прав и интересов трудящихся, для чего:</w:t>
      </w:r>
    </w:p>
    <w:p>
      <w:pPr>
        <w:pStyle w:val="Normal"/>
        <w:jc w:val="both"/>
        <w:rPr/>
      </w:pPr>
      <w:r>
        <w:rPr/>
        <w:tab/>
        <w:t>- добиваться закрепления правового статуса коллективного договора, давать принципиальную оценку каждому случаю отступления от правовых норм, принимать незамедлительные меры к их устранению, в полной мере использовать свои права вплоть до требования об освобождении от работы должностных лиц, грубо попирающих трудовое законодательство и не выполняющих обязательства коллективного договора;</w:t>
      </w:r>
    </w:p>
    <w:p>
      <w:pPr>
        <w:pStyle w:val="Normal"/>
        <w:jc w:val="both"/>
        <w:rPr/>
      </w:pPr>
      <w:r>
        <w:rPr/>
        <w:tab/>
        <w:t>- осуществлять юридическую защиту интересов трудящихся от диктата центральных ведомств и местных органов управления путем заключения на определенный срок между профсоюзами, хозяйственными органами и Советами соглашений, в которых на основании действующего законодательства закрепились взаимные права и обязанности сторон и предусматривались условия для их неукоснительного исполнения;</w:t>
      </w:r>
    </w:p>
    <w:p>
      <w:pPr>
        <w:pStyle w:val="Normal"/>
        <w:jc w:val="both"/>
        <w:rPr/>
      </w:pPr>
      <w:r>
        <w:rPr/>
        <w:tab/>
        <w:t>- с целью защиты трудовых и социальных прав каждого члена профсоюза содействовать внедрению разнообразных форм трудовых контрактов (договоров), гарантирующих обоюдное выполнение работником и администрацией взаимных обязательств, обеспечивающих предоставление каждому работы по специальности и квалификации, по улучшению условий и оплаты труда, продвижения по службе и сохранению места работы;</w:t>
      </w:r>
    </w:p>
    <w:p>
      <w:pPr>
        <w:pStyle w:val="TextBody"/>
        <w:rPr/>
      </w:pPr>
      <w:r>
        <w:rPr/>
        <w:tab/>
        <w:t>- не допускать сокращения численности работников без экономических обоснований и гарантий трудоустройства, требовать создания новых рабочих мест для трудоустройства высвобождаемых работников, том числе имеющих детей, инвалидов и лиц преклон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3. В области защиты экономических и социальных прав трудящихся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>
          <w:u w:val="single"/>
        </w:rPr>
        <w:t>в условиях рыночной экономики.</w:t>
      </w:r>
    </w:p>
    <w:p>
      <w:pPr>
        <w:pStyle w:val="TextBody"/>
        <w:rPr/>
      </w:pPr>
      <w:r>
        <w:rPr/>
        <w:tab/>
        <w:t>3.1. Профсоюз будет:</w:t>
      </w:r>
    </w:p>
    <w:p>
      <w:pPr>
        <w:pStyle w:val="Normal"/>
        <w:jc w:val="both"/>
        <w:rPr/>
      </w:pPr>
      <w:r>
        <w:rPr/>
        <w:tab/>
        <w:t>- добиваться создания наилучших условий для повышения эффективности человеческого труда на производстве, как основы социально-экономического развития трудовых коллективов, роста жизненного уровня трудящихся;</w:t>
      </w:r>
    </w:p>
    <w:p>
      <w:pPr>
        <w:pStyle w:val="TextBody"/>
        <w:rPr/>
      </w:pPr>
      <w:r>
        <w:rPr/>
        <w:tab/>
        <w:t>- требовать от правительства разработки и осуществления долгосрочной программы занятости трудящихся в горно-металлургической и золотодобывающей промышленностях;</w:t>
      </w:r>
    </w:p>
    <w:p>
      <w:pPr>
        <w:pStyle w:val="Normal"/>
        <w:jc w:val="both"/>
        <w:rPr/>
      </w:pPr>
      <w:r>
        <w:rPr/>
        <w:tab/>
        <w:t>- отстаивать право каждого члена профсоюза на труд, выступать против увольнений, за сохранение и создание новых рабочих мест, оказывать помощь членам профсоюза в обеспечении работой и переквалификации, содействовать повышению профессионального мастерства, освоению смежных профессий с тем, чтобы обеспечить дополнительные условия их благосостояния;</w:t>
      </w:r>
    </w:p>
    <w:p>
      <w:pPr>
        <w:pStyle w:val="Normal"/>
        <w:jc w:val="both"/>
        <w:rPr/>
      </w:pPr>
      <w:r>
        <w:rPr/>
        <w:tab/>
        <w:t>- требовать осуществления индексации доходов всех категорий трудящихся в зависимости от изменения жизненного уровня, прожиточного минимума, роста цен на потребительском рынке, уровня инфляции, добиваться опережающего роста заработной платы низкооплачиваемых категорий работников;</w:t>
      </w:r>
    </w:p>
    <w:p>
      <w:pPr>
        <w:pStyle w:val="Normal"/>
        <w:jc w:val="both"/>
        <w:rPr/>
      </w:pPr>
      <w:r>
        <w:rPr/>
        <w:tab/>
        <w:t>- решительно выступать против необоснованного роста цен на товары народного потребления, продукты питания и услуги, требовать сбалансированности «потребительской корзинки» с денежными доходами трудящихся;</w:t>
      </w:r>
    </w:p>
    <w:p>
      <w:pPr>
        <w:pStyle w:val="Normal"/>
        <w:jc w:val="both"/>
        <w:rPr/>
      </w:pPr>
      <w:r>
        <w:rPr/>
        <w:tab/>
        <w:t>- поддерживать выдвигаемые трудовыми коллективами справедливые требования и в этих целях использовать для защиты их прав и интересов все предусмотренные законодательством средства, в том числе и право на забастовку.</w:t>
      </w:r>
    </w:p>
    <w:p>
      <w:pPr>
        <w:pStyle w:val="Normal"/>
        <w:jc w:val="both"/>
        <w:rPr/>
      </w:pPr>
      <w:r>
        <w:rPr/>
        <w:tab/>
        <w:t>3.2. В вопросах утверждения социальной справедливости профсоюз будет добиваться принятия Правительством Российской Федерации решения обязательного приема в ЖСК местными Советами ветеранов – северян и разрешения предприятиям, расположенным в районах Крайнего Севера ведения жилищного строительства в средней полосе с вложением определенной доли средств в развитие местной базы строительной индустр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  В области прав и гарантий для проживающих и работающих в районах Крайнего Север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нятие Закона «Об арктической зоне» и наполнения его государственными гарантиями для лиц работающих и проживающих в районах Крайнего Север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нятие работодателями и региональными властями социальных программ, обеспечивающих выезд работников и жителей в места с более благоприятными условиями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</w:t>
      </w:r>
      <w:r>
        <w:rPr>
          <w:u w:val="single"/>
        </w:rPr>
        <w:t>. По обеспечению безопасных условий и охраны труда на производстве</w:t>
      </w:r>
    </w:p>
    <w:p>
      <w:pPr>
        <w:pStyle w:val="Normal"/>
        <w:jc w:val="both"/>
        <w:rPr/>
      </w:pPr>
      <w:r>
        <w:rPr/>
        <w:tab/>
        <w:t>Реализуя свои защитные функции в области охраны труда, профсоюз будет добиваться:</w:t>
      </w:r>
    </w:p>
    <w:p>
      <w:pPr>
        <w:pStyle w:val="Normal"/>
        <w:jc w:val="both"/>
        <w:rPr/>
      </w:pPr>
      <w:r>
        <w:rPr/>
        <w:tab/>
        <w:t>- принятия Закона об охране труда, являющегося нормативно-правовой основой социальной защищенности жизни и здоровья трудящихся, определяющего ответственность правительства за разработку и реализацию национальной политики и законодательства в этой области;</w:t>
      </w:r>
    </w:p>
    <w:p>
      <w:pPr>
        <w:pStyle w:val="Normal"/>
        <w:jc w:val="both"/>
        <w:rPr/>
      </w:pPr>
      <w:r>
        <w:rPr/>
        <w:tab/>
        <w:t>- вывода из эксплуатации морально и физически изношенных агрегатов и оборудования, создающих угрозу здоровью и жизни людей;</w:t>
      </w:r>
    </w:p>
    <w:p>
      <w:pPr>
        <w:pStyle w:val="Normal"/>
        <w:jc w:val="both"/>
        <w:rPr/>
      </w:pPr>
      <w:r>
        <w:rPr/>
        <w:tab/>
        <w:t>- усиления правовых и экономических санкций за невыполнение требований норм, правил и стандартов по охране труда при создании новых производств, технологии и оборудования;</w:t>
      </w:r>
    </w:p>
    <w:p>
      <w:pPr>
        <w:pStyle w:val="Normal"/>
        <w:jc w:val="both"/>
        <w:rPr/>
      </w:pPr>
      <w:r>
        <w:rPr/>
        <w:tab/>
        <w:t>- запрета использования в основном и вспомогательном производствах канцерогенных, сильнодействующих ядовитых и других высокотоксичных веществ и материалов без их полной нейтрализации и утилизации;</w:t>
      </w:r>
    </w:p>
    <w:p>
      <w:pPr>
        <w:pStyle w:val="Normal"/>
        <w:jc w:val="both"/>
        <w:rPr/>
      </w:pPr>
      <w:r>
        <w:rPr/>
        <w:tab/>
        <w:t>- повышения безопасности и безаварийности производств, снижения травматизма и профессиональной заболеваемости на основе технического перевооружения и реконструкции предприятий, автоматизации и механизации процессов, внедрения новых современных достижений науки и техники, высвобождающих людей от воздействия высоких температур, запыленности, загазованности, шума и других производственных вредносте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5. По вопросам охраны здоровья работников и членов их семей,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>
          <w:u w:val="single"/>
        </w:rPr>
        <w:t>утверждения  здорового образа жизни.</w:t>
      </w:r>
    </w:p>
    <w:p>
      <w:pPr>
        <w:pStyle w:val="TextBody"/>
        <w:rPr/>
      </w:pPr>
      <w:r>
        <w:rPr/>
        <w:tab/>
        <w:t>Проявляя заботу о здоровье работников и членов их семей профсоюз будет добиваться:</w:t>
      </w:r>
    </w:p>
    <w:p>
      <w:pPr>
        <w:pStyle w:val="Normal"/>
        <w:jc w:val="both"/>
        <w:rPr/>
      </w:pPr>
      <w:r>
        <w:rPr/>
        <w:tab/>
        <w:t>- принятия и внедрения в лечебную практику принципа обязательного обеспечения пособием по временной нетрудоспособности каждого трудящегося вплоть до его полного выздоровления;</w:t>
      </w:r>
    </w:p>
    <w:p>
      <w:pPr>
        <w:pStyle w:val="Normal"/>
        <w:jc w:val="both"/>
        <w:rPr/>
      </w:pPr>
      <w:r>
        <w:rPr/>
        <w:tab/>
        <w:t>- обеспечения по медицинским показаниям санаторно-курортными путевками детей работников;</w:t>
      </w:r>
    </w:p>
    <w:p>
      <w:pPr>
        <w:pStyle w:val="TextBody"/>
        <w:rPr/>
      </w:pPr>
      <w:r>
        <w:rPr/>
        <w:tab/>
        <w:t>- дальнейшего совершенствования пенсионного обеспечения всех трудящихся, в том числе применения научно-обоснованных критериев при пересмотре Списков №1 и №2, уравнивания льгот на каждом производстве для пенсионного обеспечения в зависимости от имеющихся факторов вредности, приравнивания ремонтного персонала к основным профессиям, введения льгот по Списку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6. По охране природы в связи с кризисной экологической ситуацией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u w:val="single"/>
        </w:rPr>
        <w:t>в районе действия предприятий металлургии.</w:t>
      </w:r>
    </w:p>
    <w:p>
      <w:pPr>
        <w:pStyle w:val="Normal"/>
        <w:jc w:val="both"/>
        <w:rPr/>
      </w:pPr>
      <w:r>
        <w:rPr/>
        <w:tab/>
        <w:t>Отмечая, в некоторых случаях, пагубное влияние предприятий металлургического комплекса на состояние здоровья трудящихся и жителей этих регионов, а также окружающую среду, профсоюз будет объединять и активизировать усилия каждого своего члена на кардинальное улучшение экологической обстановки, добиваясь:</w:t>
      </w:r>
    </w:p>
    <w:p>
      <w:pPr>
        <w:pStyle w:val="Normal"/>
        <w:jc w:val="both"/>
        <w:rPr/>
      </w:pPr>
      <w:r>
        <w:rPr/>
        <w:tab/>
        <w:t xml:space="preserve">- признания на государственном уровне </w:t>
      </w:r>
      <w:r>
        <w:rPr>
          <w:i/>
        </w:rPr>
        <w:t>«зонами неблагоприятной экологической обстановки»</w:t>
      </w:r>
      <w:r>
        <w:rPr/>
        <w:t xml:space="preserve"> территории городов, прилегающих к металлургическим предприятиям, предусмотрев специальные льготы проживающим в этих зонах, а также принятия государственной экологической программы оздоровления окружающей среды этих регионов;</w:t>
      </w:r>
    </w:p>
    <w:p>
      <w:pPr>
        <w:pStyle w:val="Normal"/>
        <w:jc w:val="both"/>
        <w:rPr/>
      </w:pPr>
      <w:r>
        <w:rPr/>
        <w:tab/>
        <w:t>- проведения обязательной экологической экспертизы по охране труда и окружающей среды проектов строительства новых и реконструкции действующих промышленных объектов, увеличения капитальных вложений на техническое обновление основных производственных фондов, повышения их оснащенности природоохранными средствами, обеспечения санитарно-защитных зон и отселения из них проживающих там людей;</w:t>
      </w:r>
    </w:p>
    <w:p>
      <w:pPr>
        <w:pStyle w:val="Normal"/>
        <w:jc w:val="both"/>
        <w:rPr/>
      </w:pPr>
      <w:r>
        <w:rPr/>
        <w:tab/>
        <w:t>- привлечения академической и отраслевой науки для определения фундаментальных направлений в разработке экологически чистых технологических процессов, взамен применяемых в настоящее время;</w:t>
      </w:r>
    </w:p>
    <w:p>
      <w:pPr>
        <w:pStyle w:val="Normal"/>
        <w:jc w:val="both"/>
        <w:rPr/>
      </w:pPr>
      <w:r>
        <w:rPr/>
        <w:tab/>
        <w:t>- обеспечения в первоочередном порядке оборудованием и материалами, вводимые (строящиеся) природоохранные объекты;</w:t>
      </w:r>
    </w:p>
    <w:p>
      <w:pPr>
        <w:pStyle w:val="Normal"/>
        <w:jc w:val="both"/>
        <w:rPr/>
      </w:pPr>
      <w:r>
        <w:rPr/>
        <w:tab/>
        <w:t>- обеспечения предприятий автоматическими средствами контроля состояния окружающей среды, а также приборами контроля вредных и опасных производственных факторов;</w:t>
      </w:r>
    </w:p>
    <w:p>
      <w:pPr>
        <w:pStyle w:val="Normal"/>
        <w:jc w:val="both"/>
        <w:rPr/>
      </w:pPr>
      <w:r>
        <w:rPr/>
        <w:tab/>
        <w:t>- обязательной рекультивации земель, пострадавших в результате ведения открытых или подземных горных работ;</w:t>
      </w:r>
    </w:p>
    <w:p>
      <w:pPr>
        <w:pStyle w:val="Normal"/>
        <w:jc w:val="both"/>
        <w:rPr/>
      </w:pPr>
      <w:r>
        <w:rPr/>
        <w:tab/>
        <w:t>- особое внимание оказывать решению экологических проблем в районах Крайнего Севера, где тяжелые климатические условия значительно усиливают негативное воздействие предприятий металлургического комплекса на человека и окружающую с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7. По вопросам повышения культуры работников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>
          <w:u w:val="single"/>
        </w:rPr>
        <w:t>и утверждения здорового образа жизни</w:t>
      </w:r>
    </w:p>
    <w:p>
      <w:pPr>
        <w:pStyle w:val="TextBody"/>
        <w:rPr/>
      </w:pPr>
      <w:r>
        <w:rPr/>
        <w:tab/>
        <w:t>7.1. Поддерживая широкий доступ трудящихся к культурным ценностям многонационального государства, профсоюз трудящихся будет содействовать получению и расширению среди трудящихся знаний, нацеливать свои усилия на воспитание и свободное развитие их творческих способностей в области искусства, активное участие в развитии и использовании фольклорных традиций, стимулировать достижение высоких спортивных результатов, как средства самоутверждения личности, развития массовости физкультурного движения.</w:t>
      </w:r>
    </w:p>
    <w:p>
      <w:pPr>
        <w:pStyle w:val="TextBody"/>
        <w:rPr/>
      </w:pPr>
      <w:r>
        <w:rPr/>
        <w:tab/>
        <w:t>7.2. Профсоюз трудящихся будет:</w:t>
      </w:r>
    </w:p>
    <w:p>
      <w:pPr>
        <w:pStyle w:val="Normal"/>
        <w:jc w:val="both"/>
        <w:rPr/>
      </w:pPr>
      <w:r>
        <w:rPr/>
        <w:tab/>
        <w:t>- добиваться всемерного объединения усилий и средств различных профсоюзных органов, нацеливая их на развитие культурно-массовой работы и физкультурно-оздоровительных мероприятий, совместное содержание спортивных сооружений, культурных и внешкольных учреждений, проявляя принципиальность и непримиримость к узковедомственным и групповым интересам;</w:t>
      </w:r>
    </w:p>
    <w:p>
      <w:pPr>
        <w:pStyle w:val="TextBody"/>
        <w:rPr/>
      </w:pPr>
      <w:r>
        <w:rPr/>
        <w:tab/>
        <w:t>- добиваться усиления заботы о подростках и детях, увеличения ассигнований на строительство и реконструкцию внешкольных учреждений всех типов, развития бесплатного самодеятельного художественного, прикладного и технического творч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8. Сотрудничество с профсоюзами России и взаимодействие с международными профсоюзными движениям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8.1. </w:t>
        <w:tab/>
        <w:t>Профсоюз готов к углублению взаимодействия со всеми региональными профцентрами России и общероссийскими отраслевыми объединениями профсоюз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еобходимо совершенствовать информационный обмен, укреплять учебную, научно-исследовательскую и аналитическую базу профдвижения, активнее развивать взаимную поддержку отраслевых  и региональных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офсоюз готов вести диалог с любыми профсоюзными объединениями, ставящими перед собой задачи, схожие с теми, что решают членские организации Профсоюза.   При этом в основу сотрудничества заложены принципы взаимного уважения и невмешательства во внутренние дела друг д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</w:t>
      </w:r>
      <w:r>
        <w:rPr/>
        <w:t>8.2. Свои отношения с международным профсоюзным движением Профсоюз строит на принципах международной солидарности трудящих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офсоюз рассматривает  международную солидарность как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ключевой инструмент в борьбе с негативными последствиями глобализации экономи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источник изучения положительного опыта профсоюзной работ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составную часть борьбы прогрессивных сил против войны и терроризма, укрепления взаимопонимания и дружбы между народ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 инструмент поддержки коллективных действий профсоюзов;</w:t>
      </w:r>
    </w:p>
    <w:p>
      <w:pPr>
        <w:pStyle w:val="Normal"/>
        <w:jc w:val="both"/>
        <w:rPr/>
      </w:pPr>
      <w:r>
        <w:rPr/>
        <w:tab/>
        <w:t>- концентрацию международной работы на потребностях трудовых коллективов, ознакомление их в различной форме с опытом зарубежных отраслевых профсоюзов, накопленном ими в условиях рыночной экономики, в частности, при заключении коллективных договоров, решении трудовых споров, преодолении отрицательных последствий внедрения новых технологий;</w:t>
      </w:r>
    </w:p>
    <w:p>
      <w:pPr>
        <w:pStyle w:val="Normal"/>
        <w:jc w:val="both"/>
        <w:rPr/>
      </w:pPr>
      <w:r>
        <w:rPr/>
        <w:tab/>
        <w:t>- развитие сотрудничества с зарубежными профсоюзами на принципах равноправия, взаимозаинтересованности и солидарности;</w:t>
      </w:r>
    </w:p>
    <w:p>
      <w:pPr>
        <w:pStyle w:val="Normal"/>
        <w:jc w:val="both"/>
        <w:rPr/>
      </w:pPr>
      <w:r>
        <w:rPr/>
        <w:tab/>
        <w:t>- разностороннее участие в деятельности Международного объединения профсоюзов за единство действий, обеспечение занятости, создания благоприятной производственной среды на рабочих местах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8:00Z</dcterms:created>
  <dc:creator>Пиремная-2</dc:creator>
  <dc:description/>
  <cp:keywords/>
  <dc:language>en-US</dc:language>
  <cp:lastModifiedBy>admin</cp:lastModifiedBy>
  <cp:lastPrinted>2010-12-27T13:13:00Z</cp:lastPrinted>
  <dcterms:modified xsi:type="dcterms:W3CDTF">2010-12-27T10:13:00Z</dcterms:modified>
  <cp:revision>3</cp:revision>
  <dc:subject/>
  <dc:title>П Л А Т Ф О Р М А</dc:title>
</cp:coreProperties>
</file>